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  <w:color w:val="FF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39370</wp:posOffset>
                </wp:positionV>
                <wp:extent cx="5303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.1pt" to="421.25pt,3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DATGANIAD YSGRIFENEDIG 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GAN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LYWODRAETH CYMR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128270</wp:posOffset>
                </wp:positionV>
                <wp:extent cx="5303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0.1pt" to="421.25pt,10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656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ITLE 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Penderfyniad y Cabinet ar Gylchffordd Cymru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Mehefi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2017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Y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en Skates, AC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Ysgrifennydd y Cabinet dros yr Economi a'r Seilwai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  <w:t>Cyfarfu'r Cabinet y bore yma i ystyried penderfyniad ynghylch a yw Llywodraeth Cymru yn gallu rhoi gwarant ariannol ar gyfer adeiladu a sefydlu prosiect Cylchffordd Cymru yng Nglyn Ebwy.</w:t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</w:r>
    </w:p>
    <w:p>
      <w:pPr>
        <w:pStyle w:val="TextBody"/>
        <w:jc w:val="left"/>
        <w:rPr/>
      </w:pPr>
      <w:r>
        <w:rPr>
          <w:b w:val="false"/>
          <w:lang w:val="cy-GB"/>
        </w:rPr>
        <w:t xml:space="preserve">Fel y gŵyr yr Aelodau, rydym wedi bod yn gweithio gyda Cylchffordd Cymru i gefnogi'r prosiect hwn ers cryn dipyn o amser gan yr oeddem yn cydnabod yr effaith gadarnhaol bosibl y gallai ei chael ar yr economi. Bydd cyflawni’r prosiect hwn yn dipyn o gamp ac rydym wedi bod yn glir, o'r dechrau'n deg, fod angen i unrhyw gymorth a roddir gan drethdalwyr fod yn gymesur a theg. </w:t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  <w:t>Ym mis Gorffennaf 2016, dywedais wrth y cwmni y byddwn yn disgwyl i o leiaf 50% o’r prosiect gael ei ariannu ac i'r sector preifat ysgwyddo o leiaf 50% o risg ariannol y prosiect er mwyn cyfiawnhau gwerth am arian i'r Llywodraeth a'r pwrs cyhoeddus.</w:t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  <w:t>Ym mis Chwefror 2017, cyflwynodd Circuit of Wales Ltd gynnig newydd i'r Llywodraeth, gyda chais ffurfiol yn cael ei gyflwyno ganddo ym mis Ebrill 2017 yn gofyn inni warantu trefniant benthyca o £210 miliwn a ddarperir gan Aviva Investors. Pe bai'r Gylchffordd yn methu a'r benthyciwr yn gofyn i'r warant gael ei had-dalu, byddai hynny'n arwain at wariant blynyddol y byddai'r Llywodraeth yn atebol amdano yn y tymor hir.</w:t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  <w:t>Oherwydd lefel uchel iawn y risg sydd ynghlwm wrth y prosiect hwn, yn enwedig yr atebolrwydd ariannol y bydd yn ei olygu i'r Llywodraeth yn y tymor hir, treuliwyd cryn amser ar y broses diwydrwydd dyladwy a gofynnwyd i'r Cabinet ystyried y materion y bore yma. Rwy'n ysgrifennu at yr Aelodau yn awr i roi gwybod ichi am ganlyniad y trafodaethau hynny cyn gynted â phosibl, ond byddaf hefyd yn gwneud datganiad yn y Cyfarfod Llawn y prynhawn yma.</w:t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  <w:t>Ar ôl i arbenigwyr allanol a gyflogwyd gan Lywodraeth Cymru gynnal proses drwyadl o ddiwydrwydd dyladwy, gwelwyd, oherwydd y modd y lluniwyd y pecyn cyllido, y byddai'r cynnig, fel y mae ar hyn o bryd, yn golygu y byddai Llywodraeth Cymru yn agored i fwy na 50% o'r risg. Y rheswm am hynny yw y byddai mwy o risg yn gysylltiedig â'r swm o £210 miliwn y byddai'r Llywodraeth yn ei warantu nag â rhannau eraill o'r pecyn cyllido. O'r herwydd, ar ôl trafodaethau gyda'r Swyddfa Ystadegau Gwladol a Thrysorlys Ei Mawrhydi yn ystod y broses diwydrwydd dyladwy, aseswyd bod risg sylweddol iawn y byddai'r ddyled lawn o £373 miliwn sy'n gysylltiedig â phrosiect Cylchffordd Cymru yn ei gyfanrwydd yn cael ei chategoreiddio'n ddyled a fyddai'n dod o dan wariant cyfalaf Llywodraeth Cymru.</w:t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</w:r>
    </w:p>
    <w:p>
      <w:pPr>
        <w:pStyle w:val="TextBody"/>
        <w:jc w:val="left"/>
        <w:rPr/>
      </w:pPr>
      <w:r>
        <w:rPr>
          <w:b w:val="false"/>
          <w:lang w:val="cy-GB"/>
        </w:rPr>
        <w:t xml:space="preserve">Dros y tair blynedd nesaf, byddai hynny'n cael yr un effaith ar gyllidebau Llywodraeth Cymru â phe byddem wedi gwario'r arian eisoes ‒ a byddai'n cyfyngu'n sylweddol ar ein gallu i gyflawni prosiectau sydd ar droed ar hyn o bryd ac a fydd yn cael eu cynnal yn y dyfodol i wella seilwaith, tai, ysbytai neu ysgolion yng Nghymru.  I roi amcan o faint yr effaith, byddai'r gost yr un peth, er enghraifft, ag ar gyfer adeiladu’r Ganolfan Gofal Arbenigol a Chritigol newydd arfaethedig  yng Nghwmbrân, 10 ysgol debyg i Ysgol newydd Bae Baglan ym Mhort Talbot, neu'n cyfateb i 5,000 o gartrefi newydd fforddiadwy mewn cymunedau ledled Cymru.  </w:t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  <w:t xml:space="preserve">O ystyried y cyfyngiadau presennol ar ein gallu i fenthyca, penderfynodd y Cabinet heddiw, felly, fod effaith bosibl y cynnig presennol ar arian cyhoeddus yn rhy fawr, o gofio'r holl flaenoriaethau eraill i bwrs y wlad, a phenderfynodd na all Llywodraeth Cymru gynnig y warant ariannol y gofynnir amdani ar gyfer y cynnig hwn.  </w:t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  <w:t>Yn ystod y broses diwydrwydd dyladwy, craffwyd yn fanwl ar amcangyfrif y cwmni o 6,000 o swyddi posibl ar draws holl elfennau'r prosiect a gwelwyd ei fod yn goramcangyfrif yn sylweddol. Roedd y broses honno'n dangos, unwaith y byddai'r trac cychwynnol a'r datblygiadau sy'n uniongyrchol gysylltiedig ag ef – sef yr hyn a gyflwynwyd gerbron y Cabinet heddiw – wedi cyrraedd lefel fasnachu sefydlog tua'r flwyddyn 2024, mai dim ond ychydig dros 100 o swyddi gweithredol uniongyrchol cyfwerth ag amser llawn fyddai wedi cael eu creu. Hefyd, byddai datblygu'r gylchffordd yn creu rhyw 500 o swyddi anuniongyrchol cyfwerth ag amser llawn drwy wariant posibl gan ymwelwyr, yn ogystal â rhyw 500 o swyddi adeiladu cyfwerth ag amser llawn wrth i'r trac gael ei adeiladu.</w:t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  <w:t>Mae'r nifer hwn o swyddi'n seiliedig ar lwyddo i gyrraedd y targed o ran nifer y digwyddiadau a gallai methu â chyrraedd y targed o ran perfformiad masnachu olygu y byddai llai o gyfleoedd cyflogaeth. Dangosodd y broses diwydrwydd dyladwy yn glir nad y gylchffordd ei hun fyddai'n creu'r prif fudd i'r economi leol, nac ychwaith y rhan fwyaf o'r swyddi newydd. Yn hytrach, byddai'r budd hwnnw a'r swyddi hynny'n cael eu creu wrth i fusnesau eraill, yn y sector peirianneg a'r sector modurol yn arbennig, glystyru yn y lleoliad fel rhan o barc technoleg arfaethedig a fyddai'n cael ei greu maes o law. Yn ôl y broses diwydrwydd dyladwy, byddai cyfanswm y swyddi a fyddai'n cael eu creu gan y gylchffordd a'r parc technoleg ill dau gryn dipyn yn llai na'r ffigur o 6,000. Ar sail profiad yn y gorffennol, rydym hefyd o'r farn y gallai fod angen symiau sylweddol o arian cyhoeddus ychwanegol ar y parc technoleg arfaethedig.</w:t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  <w:t>Gan gydnabod potensial economaidd y math hwn o ddatblygiad a'r ffaith bod pobl Blaenau Gwent wedi aros yn ddigon hir am y swyddi a addawyd iddynt, rwy'n falch o allu rhoi gwybod i'r Aelodau y cytunodd y Cabinet y bore yma i fwrw ymlaen â phrosiect newydd ac arwyddocaol. Bydd yn adeiladu ar wersi'r broses diwydrwydd dyladwy, ac yn defnyddio'r dull gweithredu yr aseswyd y byddai’n sicrhau'r budd mwyaf o ran darparu cyfleoedd economaidd lleol.</w:t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  <w:t xml:space="preserve">Felly, mae'r Llywodraeth heddiw yn ymrwymo i adeiladu parc busnes newydd ar gyfer technoleg fodurol yng Nglyn Ebwy, gyda £100 miliwn o gyllid dros ddeng mlynedd a fydd â’r potensial i gynnal 1,500 o swyddi newydd cyfwerth ag amser llawn. Byddwn yn dechrau'r gwaith hwn drwy ddarparu 40,000 o droedfeddi sgwâr ar gyfer y gwaith gweithgynhyrchu ar dir sydd ar hyn o bryd yn eiddo i'r cyhoedd. </w:t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  <w:t>Bydd hwn yn brosiect unigol i'w ddarparu gan y Llywodraeth a phartneriaid lleol gan fod y broses diwydrwydd dyladwy wedi dangos nad oes fawr o dystiolaeth yn y gorffennol, ar raddfa ryngwladol, fod unrhyw drac, ar ei ben ei hun, wedi sbarduno mwy o swyddi lleol.</w:t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  <w:t>Ar ben hynny, byddwn yn gweithio gyda'n partneriaid i edrych ar y posibilrwydd o leoli depo Metro De Cymru yn Ardal Fenter Glyn Ebwy, a chyflwyno rhaglenni i helpu cyflogwyr newydd a phresennol ym Mlaenau Gwent i ddatblygu sgiliau'r gweithlu lleol.</w:t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</w:r>
    </w:p>
    <w:p>
      <w:pPr>
        <w:pStyle w:val="TextBody"/>
        <w:jc w:val="left"/>
        <w:rPr>
          <w:b w:val="false"/>
          <w:b w:val="false"/>
          <w:lang w:val="cy-GB"/>
        </w:rPr>
      </w:pPr>
      <w:r>
        <w:rPr>
          <w:b w:val="false"/>
          <w:lang w:val="cy-GB"/>
        </w:rPr>
        <w:t>Edrychaf ymlaen at ateb cwestiynau'r Aelodau yn y Siambr yn nes ymlaen heddi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20" w:top="2977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36830</wp:posOffset>
              </wp:positionV>
              <wp:extent cx="85725" cy="2317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25pt;mso-wrap-distance-left:0pt;mso-wrap-distance-right:0pt;mso-wrap-distance-top:0pt;mso-wrap-distance-bottom:0pt;margin-top:-2.9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7405</wp:posOffset>
          </wp:positionH>
          <wp:positionV relativeFrom="paragraph">
            <wp:posOffset>-111760</wp:posOffset>
          </wp:positionV>
          <wp:extent cx="1476375" cy="1400175"/>
          <wp:effectExtent l="0" t="0" r="0" b="0"/>
          <wp:wrapNone/>
          <wp:docPr id="3" name="WG_positive_4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G_positive_4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TradeGothic;Courier New" w:hAnsi="TradeGothic;Courier New" w:eastAsia="Calibri" w:cs="TradeGothic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radeGothic;Courier New" w:hAnsi="TradeGothic;Courier New" w:eastAsia="Times New Roman" w:cs="TradeGothic;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41BF6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06:00Z</dcterms:created>
  <dc:creator>burnsc</dc:creator>
  <dc:description/>
  <dc:language>en-US</dc:language>
  <cp:lastModifiedBy>Carey, Helen (OFMCO - Cabinet Division)</cp:lastModifiedBy>
  <cp:lastPrinted>2017-06-21T15:26:00Z</cp:lastPrinted>
  <dcterms:modified xsi:type="dcterms:W3CDTF">2017-06-27T15:06:00Z</dcterms:modified>
  <cp:revision>3</cp:revision>
  <dc:subject/>
  <dc:title>Penderfyniad y Cabinet ar Gylchffordd Cym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5</vt:lpwstr>
  </property>
  <property fmtid="{D5CDD505-2E9C-101B-9397-08002B2CF9AE}" pid="3" name="LastOperation">
    <vt:lpwstr>SavedAs</vt:lpwstr>
  </property>
  <property fmtid="{D5CDD505-2E9C-101B-9397-08002B2CF9AE}" pid="4" name="Meeting Date">
    <vt:lpwstr>2017-06-27T00:00:00Z</vt:lpwstr>
  </property>
  <property fmtid="{D5CDD505-2E9C-101B-9397-08002B2CF9AE}" pid="5" name="NAfW Language">
    <vt:lpwstr>Welsh</vt:lpwstr>
  </property>
  <property fmtid="{D5CDD505-2E9C-101B-9397-08002B2CF9AE}" pid="6" name="Objective-Caveats">
    <vt:lpwstr/>
  </property>
  <property fmtid="{D5CDD505-2E9C-101B-9397-08002B2CF9AE}" pid="7" name="Objective-Classification">
    <vt:lpwstr>[Inherited - Official]</vt:lpwstr>
  </property>
  <property fmtid="{D5CDD505-2E9C-101B-9397-08002B2CF9AE}" pid="8" name="Objective-Comment">
    <vt:lpwstr/>
  </property>
  <property fmtid="{D5CDD505-2E9C-101B-9397-08002B2CF9AE}" pid="9" name="Objective-Connect Creator [system]">
    <vt:lpwstr/>
  </property>
  <property fmtid="{D5CDD505-2E9C-101B-9397-08002B2CF9AE}" pid="10" name="Objective-CreationStamp">
    <vt:filetime>2017-06-27T15:09:37Z</vt:filetime>
  </property>
  <property fmtid="{D5CDD505-2E9C-101B-9397-08002B2CF9AE}" pid="11" name="Objective-Date Acquired [system]">
    <vt:filetime>2017-06-26T23:00:00Z</vt:filetime>
  </property>
  <property fmtid="{D5CDD505-2E9C-101B-9397-08002B2CF9AE}" pid="12" name="Objective-DatePublished">
    <vt:filetime>2017-06-27T15:09:37Z</vt:filetime>
  </property>
  <property fmtid="{D5CDD505-2E9C-101B-9397-08002B2CF9AE}" pid="13" name="Objective-FileNumber">
    <vt:lpwstr>qA1292132</vt:lpwstr>
  </property>
  <property fmtid="{D5CDD505-2E9C-101B-9397-08002B2CF9AE}" pid="14" name="Objective-Id">
    <vt:lpwstr>A18486373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Language [system]">
    <vt:lpwstr>English (eng)</vt:lpwstr>
  </property>
  <property fmtid="{D5CDD505-2E9C-101B-9397-08002B2CF9AE}" pid="18" name="Objective-ModificationStamp">
    <vt:filetime>2017-06-27T15:09:38Z</vt:filetime>
  </property>
  <property fmtid="{D5CDD505-2E9C-101B-9397-08002B2CF9AE}" pid="19" name="Objective-Official Translation [system]">
    <vt:lpwstr/>
  </property>
  <property fmtid="{D5CDD505-2E9C-101B-9397-08002B2CF9AE}" pid="20" name="Objective-Owner">
    <vt:lpwstr>Carey, Helen (OFMCO - Cabinet Division)</vt:lpwstr>
  </property>
  <property fmtid="{D5CDD505-2E9C-101B-9397-08002B2CF9AE}" pid="21" name="Objective-Parent">
    <vt:lpwstr>Cabinet - Statement - 2016-2017 (Apr-Jun)</vt:lpwstr>
  </property>
  <property fmtid="{D5CDD505-2E9C-101B-9397-08002B2CF9AE}" pid="22" name="Objective-Path">
    <vt:lpwstr>Objective Global Folder:Corporate File Plan:GOVERNMENT BUSINESS:Government Business - Cabinet:NAfW Term 5 - Cabinet:Government Business - Cabinet:Cabinet - Statement - 2016-2017 (Apr-Jun):</vt:lpwstr>
  </property>
  <property fmtid="{D5CDD505-2E9C-101B-9397-08002B2CF9AE}" pid="23" name="Objective-State">
    <vt:lpwstr>Published</vt:lpwstr>
  </property>
  <property fmtid="{D5CDD505-2E9C-101B-9397-08002B2CF9AE}" pid="24" name="Objective-Title">
    <vt:lpwstr>170627 - KS - Cabinet Decision on the Circuit of Wales Welsh</vt:lpwstr>
  </property>
  <property fmtid="{D5CDD505-2E9C-101B-9397-08002B2CF9AE}" pid="25" name="Objective-Version">
    <vt:lpwstr>1.0</vt:lpwstr>
  </property>
  <property fmtid="{D5CDD505-2E9C-101B-9397-08002B2CF9AE}" pid="26" name="Objective-VersionComment">
    <vt:lpwstr>First version</vt:lpwstr>
  </property>
  <property fmtid="{D5CDD505-2E9C-101B-9397-08002B2CF9AE}" pid="27" name="Objective-VersionNumber">
    <vt:r8>1</vt:r8>
  </property>
  <property fmtid="{D5CDD505-2E9C-101B-9397-08002B2CF9AE}" pid="28" name="Objective-What to Keep [system]">
    <vt:lpwstr>No</vt:lpwstr>
  </property>
  <property fmtid="{D5CDD505-2E9C-101B-9397-08002B2CF9AE}" pid="29" name="Plenary Category">
    <vt:lpwstr>Ministerial Statement</vt:lpwstr>
  </property>
</Properties>
</file>