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1"/>
        <w:rPr>
          <w:b w:val="false"/>
          <w:b w:val="false"/>
          <w:color w:val="FF0000"/>
          <w:lang w:val="cy-GB" w:eastAsia="en-US"/>
        </w:rPr>
      </w:pPr>
      <w:r>
        <w:rPr>
          <w:b w:val="false"/>
          <w:color w:val="FF000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 xml:space="preserve">DATGANIAD YSGRIFENEDIG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cy-GB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cy-GB"/>
        </w:rPr>
      </w:pPr>
      <w:r>
        <w:rPr>
          <w:b/>
          <w:color w:val="FF0000"/>
          <w:lang w:val="cy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TEITL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cy-GB"/>
              </w:rPr>
              <w:t>Ymgynghoriad ar ddefnyddio gweithwyr asiantaethau yn ystod cyfnodau o weithredu diwydiannol mewn gwasanaethau cyhoeddus wedi’u datganoli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DYDDIAD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cy-GB"/>
              </w:rPr>
              <w:t>13 Medi 2016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GAN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cy-GB"/>
              </w:rPr>
              <w:t>Mark Drakeford AC, Ysgrifennydd y Cabinet dros Gyllid a Llywodraeth Leol.</w:t>
            </w:r>
          </w:p>
        </w:tc>
      </w:tr>
    </w:tbl>
    <w:p>
      <w:pPr>
        <w:pStyle w:val="Heading3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  <w:t>Mae Llywodraeth y DU wedi llunio cynigion i gael gwared â Rheoliad 7 o Reoliadau Ymddygiad Asiantaethau Cyflogaeth a Busnesau Cyflogaeth 2003. Mae Rheoliad 7 yn gwahardd busnesau cyflogaeth rhag darparu gweithwyr asiantaethau i gyflawni’r dyletswyddau a gyflawnir fel rheol gan gyflogai mewn sefydliad sy’n cymryd rhan mewn streic neu fath arall o weithredu diwydiannol, neu i weithio yn lle cyflogai sy’n cyflawni dyletswyddau cyflogai sy’n cymryd rhan mewn streic neu fath arall o weithredu diwydiannol. Nid yw Llywodraeth y DU wedi cyhoeddi canlyniad yr ymgynghoriad hyd yma.</w:t>
      </w:r>
    </w:p>
    <w:p>
      <w:pPr>
        <w:pStyle w:val="Heading3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  <w:t>Fel yn achos darpariaethau Deddf Undebau Llafur 2016, rwyf o’r farn y byddai cael gwared â Rheoliad 7 yn effeithio’n andwyol ar y cydbwysedd pŵer yn y berthynas gyflogaeth ac y byddai, felly, yn niweidiol i’n partneriaeth gymdeithasol wrth ddarparu gwasanaethau cyhoeddus yng Nghymru. Byddai’r cynnig rydym yn ymgynghori yn ei gylch yn golygu bod y gyfraith bresennol, i wahardd y defnydd o weithwyr asiantaethau yn yr amgylchiadau hyn, yn parhau.</w:t>
      </w:r>
    </w:p>
    <w:p>
      <w:pPr>
        <w:pStyle w:val="Heading3"/>
        <w:rPr/>
      </w:pPr>
      <w:r>
        <w:rPr>
          <w:b w:val="false"/>
          <w:bCs w:val="false"/>
          <w:lang w:val="cy-GB"/>
        </w:rPr>
        <w:t>Heddiw rwyf wedi cyhoeddi ymgynghoriad ar gynigion ynghylch y defnydd y caiff awdurdodau cyhoeddus sydd wedi’u datganoli ei wneud o weithwyr asiantaethau i weithio yn lle’r rheini sydd ar streic neu sy’n gweithredu’n ddiwydiannol mewn ffordd arall.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Heading3"/>
        <w:spacing w:before="0" w:after="0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  <w:t>Defnyddir yr ymatebion i’r ymgynghoriad hwn i lywio’r gwaith o ddatblygu deddfwriaeth Llywodraeth Cymru.</w:t>
      </w:r>
    </w:p>
    <w:p>
      <w:pPr>
        <w:pStyle w:val="Heading3"/>
        <w:spacing w:before="0" w:after="0"/>
        <w:rPr>
          <w:b w:val="false"/>
          <w:b w:val="false"/>
          <w:bCs w:val="false"/>
          <w:lang w:val="cy-GB"/>
        </w:rPr>
      </w:pPr>
      <w:r>
        <w:rPr>
          <w:b w:val="false"/>
          <w:bCs w:val="false"/>
          <w:lang w:val="cy-GB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  <w:lang w:val="cy-GB"/>
        </w:rPr>
        <w:t xml:space="preserve">Mae’r ymgynghoriad ar gael yn </w:t>
      </w:r>
      <w:hyperlink r:id="rId2">
        <w:r>
          <w:rPr>
            <w:rStyle w:val="InternetLink"/>
          </w:rPr>
          <w:t>https://ymgyngoriadau.llyw.cymru/ymgyngoriadau/defnyddio-gweithwyr-asiantaeth-pan-mae-gwasanaethau-cyhoeddus-cymru-yn-gweithredun</w:t>
        </w:r>
      </w:hyperlink>
      <w:r>
        <w:rPr>
          <w:sz w:val="24"/>
          <w:szCs w:val="24"/>
          <w:lang w:val="cy-GB"/>
        </w:rPr>
        <w:t xml:space="preserve"> a bydd yn cau ar 6 Rhagfyr 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mgyngoriadau.llyw.cymru/ymgyngoriadau/defnyddio-gweithwyr-asiantaeth-pan-mae-gwasanaethau-cyhoeddus-cymru-yn-gweithredu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5:00Z</dcterms:created>
  <dc:creator>burnsc</dc:creator>
  <dc:description/>
  <cp:keywords/>
  <dc:language>en-US</dc:language>
  <cp:lastModifiedBy>Young, Gethin (Assembly - TRS)</cp:lastModifiedBy>
  <cp:lastPrinted>2016-09-08T16:38:00Z</cp:lastPrinted>
  <dcterms:modified xsi:type="dcterms:W3CDTF">2016-10-05T10:15:00Z</dcterms:modified>
  <cp:revision>2</cp:revision>
  <dc:subject/>
  <dc:title>cyfnodau o weithredu diwydiannol mewn gwasanaethau cyhoeddus wedi’u datganol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LastOperation">
    <vt:lpwstr>SavedAs</vt:lpwstr>
  </property>
  <property fmtid="{D5CDD505-2E9C-101B-9397-08002B2CF9AE}" pid="4" name="Meeting Date">
    <vt:lpwstr>2016-09-13T00:00:00Z</vt:lpwstr>
  </property>
  <property fmtid="{D5CDD505-2E9C-101B-9397-08002B2CF9AE}" pid="5" name="NAfW Language">
    <vt:lpwstr>Wel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6-09-09T11:27:16Z</vt:filetime>
  </property>
  <property fmtid="{D5CDD505-2E9C-101B-9397-08002B2CF9AE}" pid="11" name="Objective-Date Acquired [system]">
    <vt:filetime>2016-09-08T23:00:00Z</vt:filetime>
  </property>
  <property fmtid="{D5CDD505-2E9C-101B-9397-08002B2CF9AE}" pid="12" name="Objective-DatePublished">
    <vt:filetime>2016-09-13T14:59:43Z</vt:filetime>
  </property>
  <property fmtid="{D5CDD505-2E9C-101B-9397-08002B2CF9AE}" pid="13" name="Objective-FileNumber">
    <vt:lpwstr>qA1265709</vt:lpwstr>
  </property>
  <property fmtid="{D5CDD505-2E9C-101B-9397-08002B2CF9AE}" pid="14" name="Objective-Id">
    <vt:lpwstr>A15294618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6-09-13T15:00:15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Markey, Kathryn (EPS - Focus)</vt:lpwstr>
  </property>
  <property fmtid="{D5CDD505-2E9C-101B-9397-08002B2CF9AE}" pid="21" name="Objective-Parent">
    <vt:lpwstr>Trade Union Wales Bill 2016 - Consultation</vt:lpwstr>
  </property>
  <property fmtid="{D5CDD505-2E9C-101B-9397-08002B2CF9AE}" pid="22" name="Objective-Path">
    <vt:lpwstr>Objective Global Folder:Corporate File Plan:LEGISLATION DEVELOPMENT:Primary Legislation - Policy Departments:Legislation Development - Policy Departments - Assembly Bills - 2016 -2020.:Trade Union Wales Bill 2016 - Consultation:</vt:lpwstr>
  </property>
  <property fmtid="{D5CDD505-2E9C-101B-9397-08002B2CF9AE}" pid="23" name="Objective-State">
    <vt:lpwstr>Published</vt:lpwstr>
  </property>
  <property fmtid="{D5CDD505-2E9C-101B-9397-08002B2CF9AE}" pid="24" name="Objective-Title">
    <vt:lpwstr>Written statement - FINAL - Welsh 13 Sep 2016</vt:lpwstr>
  </property>
  <property fmtid="{D5CDD505-2E9C-101B-9397-08002B2CF9AE}" pid="25" name="Objective-Version">
    <vt:lpwstr>2.0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