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val="cy-GB"/>
              </w:rPr>
              <w:t>Manyleb y Swydd a’r Per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 w:val="28"/>
                <w:szCs w:val="24"/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Teitl y swyd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 xml:space="preserve">Cyfeirnod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Uwch-gynghorw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szCs w:val="24"/>
                <w:lang w:val="cy-GB"/>
              </w:rPr>
              <w:t>MBS-042-24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Aelod o'r Senedd: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Grŵp Plaid Cymru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Band cyflog: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Uwch-gynghorwr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Ystod cyflog: (pro rata)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£40,845 - £49,75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i/>
                <w:iCs/>
                <w:szCs w:val="24"/>
                <w:lang w:val="cy-GB"/>
              </w:rPr>
              <w:t>Disgwylir i bob aelod newydd o staff ddechrau ar  raddfa isaf y band priodol. Bydd staff unigol, yn amodol ar berfformiad boddhaol , yn symud i fyny'r raddfa bob blwyddyn ar y dyddiad y gwnaethant ddechrau yn eu swydd nes eu bod yn cyrraedd yr uchafswm graddfa ar gyfer eu band.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Oriau gwaith: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22.2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Natur y penodiad: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Parhaol*</w:t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 xml:space="preserve">Lleoliad: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Tŷ Hywel, Caerdydd</w:t>
            </w:r>
          </w:p>
        </w:tc>
      </w:tr>
      <w:tr>
        <w:trPr>
          <w:trHeight w:val="41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Diben y swydd</w:t>
            </w:r>
          </w:p>
        </w:tc>
      </w:tr>
      <w:tr>
        <w:trPr>
          <w:trHeight w:val="41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Swyddogaethau craidd y Senedd yw cynrychioli buddiannau Cymru a’i phobl, deddfu ar gyfer Cymru, cytuno ar drethi yng Nghymru a dwyn Llywodraeth Cymru i gyfrif. Drwy fusnes ffurfiol y Senedd yn bennaf, sef yn y Cyfarfod Llawn ac yng nghyfarfodydd y pwyllgorau, y caiff y Llywodraeth ei dwyn ei gyfrif, y caiff syniadau polisi eu trafod a’u datblygu, ac y bydd cynigion ar gyfer deddfwriaeth, polisi a gwariant yn cael eu gwella wrth i Senedd Cymru graffu arnynt. 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Bwriad rôl yr Uwch-gynghorwr yw ychwanegu dimensiwn arall at y cyngor a'r cymorth sydd ar gael i Aelodau o’r Senedd wrth iddynt ymgymryd â'r gwaith hwn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Prif ddyletswyddau</w:t>
            </w:r>
          </w:p>
        </w:tc>
      </w:tr>
      <w:tr>
        <w:trPr>
          <w:trHeight w:val="41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szCs w:val="24"/>
                <w:u w:val="single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Darparu cyngor arbenigol fel arbenigwr mewn strategaeth wleidyddol a negeseuon i'r Arweinydd ac i aelodau'r Grŵp.</w:t>
            </w:r>
          </w:p>
          <w:p>
            <w:pPr>
              <w:pStyle w:val="Normal"/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Rhoi cyngor ynghylch materion polisi, cyllid a deddfwriaeth gerbron y Senedd, ac unrhyw agwedd arall ar fusnes y Senedd.</w:t>
            </w:r>
          </w:p>
          <w:p>
            <w:pPr>
              <w:pStyle w:val="Normal"/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Nodi materion lleol, cenedlaethol a rhyngwladol sy'n berthnasol i fusnes y Senedd, a briffio'r Aelodau yn unol â hynny.</w:t>
            </w:r>
          </w:p>
          <w:p>
            <w:pPr>
              <w:pStyle w:val="Normal"/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yfrannu at y broses o feddwl am bolisïau a'u cynllunio .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Paratoi papurau polisi i hybu syniadau polisi hirdymor y Grŵp.</w:t>
            </w:r>
          </w:p>
          <w:p>
            <w:pPr>
              <w:pStyle w:val="Normal"/>
              <w:ind w:left="709" w:hanging="0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Arwain y gwaith o ddatblygu strategaeth wleidyddol y Grŵp ar lefel genedlaethol, gan weithio gydag uwch-staff y Grŵp i weithredu a monitro darpariaeth.</w:t>
            </w:r>
          </w:p>
          <w:p>
            <w:pPr>
              <w:pStyle w:val="Normal"/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ysylltu â grwpiau budd allanol i helpu yn y dasg o gynllunio cyfraniad y Grŵp at fusnes y Senedd.</w:t>
            </w:r>
          </w:p>
          <w:p>
            <w:pPr>
              <w:pStyle w:val="Normal"/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yfrannu tuag at gyfathrebu strategol a chymorth materion cyhoeddus.</w:t>
            </w:r>
          </w:p>
          <w:p>
            <w:pPr>
              <w:pStyle w:val="Normal"/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Paratoi a chyflwyno deunydd o fewn terfynau amser tyn i gynorthwyo'r Grŵp gyda busnes ffurfiol y Senedd. </w:t>
            </w:r>
          </w:p>
          <w:p>
            <w:pPr>
              <w:pStyle w:val="Normal"/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sgrifennu areithiau, llunio cwestiynau a gwelliannau a gwaith ymchwil cysylltiedig, gan gynnwys ychwanegu cynnwys at ddeunydd a baratowyd gan staff Comisiwn y Senedd ac eraill.</w:t>
            </w:r>
          </w:p>
          <w:p>
            <w:pPr>
              <w:pStyle w:val="Normal"/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mgymryd â thasgau ymchwil cymhleth a gwerthuso a dehongli'r canlyniadau.</w:t>
            </w:r>
          </w:p>
          <w:p>
            <w:pPr>
              <w:pStyle w:val="Normal"/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ysylltu â staff Comisiwn y Senedd ac eraill i sicrhau’r budd mwyaf un o gyngor ac arbenigedd ategol.</w:t>
            </w:r>
          </w:p>
          <w:p>
            <w:pPr>
              <w:pStyle w:val="Level1"/>
              <w:widowControl/>
              <w:tabs>
                <w:tab w:val="clear" w:pos="720"/>
                <w:tab w:val="left" w:pos="567" w:leader="none"/>
              </w:tabs>
              <w:ind w:left="360" w:hanging="0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Manyleb y Person (cyfeiriwch at y meini prawf 'hanfodol' isod wrth lenwi'r rhan ‘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szCs w:val="24"/>
                <w:lang w:val="cy-GB"/>
              </w:rPr>
              <w:t>Gwybodaeth i gefnogi eich cais</w:t>
            </w: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’ yn y ffurflen gai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cs="Segoe UI" w:ascii="Segoe UI" w:hAnsi="Segoe UI"/>
                <w:b/>
                <w:szCs w:val="24"/>
                <w:lang w:val="en-GB" w:eastAsia="en-US"/>
              </w:rPr>
            </w:r>
          </w:p>
        </w:tc>
      </w:tr>
      <w:tr>
        <w:trPr>
          <w:trHeight w:val="41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Gwybodaeth a Phrofiad Hanfodo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Profiad o weithio'n effeithiol mewn amgylchedd gwleidyddol, gan gynnwys datrys materion cymhleth mewn ffordd ddoeth a diplomydd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wybodaeth arbenigol a phrofiad o ddatblygu polisïau a strategaetha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Dealltwriaeth o'r angen i fynd i'r afael â gwahaniaethu ac i hyrwyddo cyfle cyfartal ac egwyddorion Nolan ar gyfer bywyd cyhoeddus, ac ymrwymiad i'r materion hyn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Cymwysterau Hanfodo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radd neu gymhwyster cyfatebol mewn pwnc perthnasol, ne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28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ymhwyster NVQ lefel 4, neu gymhwyster cyfatebol mewn pwnc perthnasol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Sgiliau ac Ymddygiadau Hanfodo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Barn a meddwl clir o ran dyrannu adnoddau ac ymateb i alwadau sy'n cystadlu â'i gilydd, a'r gallu i wneud penderfyniadau doeth mewn amgylchedd gwleidyddol sensitif sy'n newid yn gyfl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giliau cyfathrebu, sensitifrwydd a'r bersonoliaeth i ennyn ymddiriedaeth a hyder Aelodau ac uwch-swyddogion eraill yn y Grŵ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giliau dadansoddi ac ymchwil ar lefel uchel i ddeall a beirniadu polisi cymhleth a deunydd deddfwriaeth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giliau drafftio a chyflwyno rhagorol i gyflwyno materion cymhleth ac opsiynau polisi yn glir, yn gryno ac yn gywir, ar lafar ac yn ysgrifenedi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ryn dipyn o ymwybyddiaeth wleidyddol a'r gallu i deilwra cynnyrch yn ôl anghenion a blaenoriaethau Aelodau'r Grŵ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Dealltwriaeth o waith y Senedd a gwaith Aelodau o'r Sene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 gallu i weithio ar y cyd fel rhan o dîm bach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Dymun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Dealltwriaeth o faterion cyfoes a phynciau sy’n berthnasol i Gymru a’r ardal leol, a diddordeb yn system wleidyddol Cym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 gallu i weithio drwy gyfrwng y Gymraeg a’r Saesne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n arddel amcanion a gwerthoedd y blai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Profiad blaenorol o weithio i Aelod o’r Senedd, Aelod Seneddol neu Aelod o Senedd Ewrop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Gwybodaeth ychwanegol</w:t>
            </w:r>
          </w:p>
        </w:tc>
      </w:tr>
      <w:tr>
        <w:trPr>
          <w:trHeight w:val="41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Er gwybodaeth, bydd y penodiad yn amodol ar eirdaon a gwiriad diogelwch.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eastAsia="Segoe UI" w:cs="Segoe UI" w:ascii="Segoe UI" w:hAnsi="Segoe UI"/>
                <w:i/>
                <w:iCs/>
                <w:color w:val="000000"/>
                <w:lang w:val="cy-GB"/>
              </w:rPr>
              <w:t>*Os bydd yr Aelod yn ymddiswyddo, neu’n colli ei sedd mewn etholiad, bydd y swydd hon yn dod i ben.  Yn achos swyddi o fewn Grŵp y Blaid, os bydd Arweinydd y Blaid yn newid, neu os bydd nifer Aelodau'r Grŵp yn newid, mae’n bosibl y daw’r swydd hon i ben.  </w:t>
            </w:r>
            <w:r>
              <w:rPr>
                <w:rStyle w:val="Normaltextrun"/>
                <w:rFonts w:eastAsia="Segoe UI" w:cs="Segoe UI" w:ascii="Segoe UI" w:hAnsi="Segoe UI"/>
                <w:lang w:val="cy-GB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Rwy’n gyflogwr cyfle cyfartal ac yn croesawu ceisiadau gan unrhyw ymgeisydd addas, gan gynnwys </w:t>
            </w:r>
            <w:r>
              <w:rPr>
                <w:rFonts w:eastAsia="Segoe UI" w:cs="Segoe UI" w:ascii="Segoe UI" w:hAnsi="Segoe UI"/>
                <w:color w:val="000000"/>
                <w:szCs w:val="24"/>
                <w:lang w:val="cy-GB"/>
              </w:rPr>
              <w:t xml:space="preserve">pobl â’r nodweddion gwarchodedig a ganlyn: hil, rhywedd, anabledd, crefydd/cred, cyfeiriadedd rhywiol, hunaniaeth o ran rhywedd, priodas/partneriaeth sifil, beichiogrwydd/mamolaeth neu </w:t>
            </w:r>
            <w:r>
              <w:rPr>
                <w:rFonts w:eastAsia="Segoe UI" w:cs="Segoe UI" w:ascii="Segoe UI" w:hAnsi="Segoe UI"/>
                <w:szCs w:val="24"/>
                <w:lang w:val="cy-GB"/>
              </w:rPr>
              <w:t>oedran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egoe UI" w:hAnsi="Segoe UI" w:cs="Segoe UI"/>
          <w:i/>
          <w:i/>
          <w:szCs w:val="24"/>
          <w:lang w:val="en-GB"/>
        </w:rPr>
      </w:pPr>
      <w:r>
        <w:rPr>
          <w:rFonts w:cs="Segoe UI" w:ascii="Segoe UI" w:hAnsi="Segoe UI"/>
          <w:i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>
        <w:rFonts w:ascii="Segoe UI" w:hAnsi="Segoe UI" w:cs="Segoe UI"/>
        <w:sz w:val="20"/>
        <w:lang w:val="en-GB"/>
      </w:rPr>
    </w:pPr>
    <w:r>
      <w:rPr>
        <w:rFonts w:eastAsia="Segoe UI" w:cs="Segoe UI" w:ascii="Segoe UI" w:hAnsi="Segoe UI"/>
        <w:sz w:val="20"/>
        <w:lang w:val="cy-GB" w:eastAsia="en-US"/>
      </w:rPr>
      <w:t>Uwch-gynghorwr</w:t>
    </w:r>
  </w:p>
  <w:p>
    <w:pPr>
      <w:pStyle w:val="Header"/>
      <w:rPr>
        <w:rFonts w:ascii="Segoe UI" w:hAnsi="Segoe UI" w:cs="Segoe UI"/>
        <w:sz w:val="20"/>
        <w:lang w:val="en-GB"/>
      </w:rPr>
    </w:pPr>
    <w:r>
      <w:rPr>
        <w:rFonts w:cs="Segoe UI" w:ascii="Segoe UI" w:hAnsi="Segoe UI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Sans" w:hAnsi="Lucida Sans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48:00Z</dcterms:created>
  <dc:creator>RDahl</dc:creator>
  <dc:description/>
  <cp:keywords/>
  <dc:language>en-US</dc:language>
  <cp:lastModifiedBy>Hughes, Eirlys (Staff Comisiwn y Senedd | Senedd Commission Staff)</cp:lastModifiedBy>
  <cp:lastPrinted>2023-12-22T15:57:00Z</cp:lastPrinted>
  <dcterms:modified xsi:type="dcterms:W3CDTF">2024-12-05T14:49:00Z</dcterms:modified>
  <cp:revision>3</cp:revision>
  <dc:subject/>
  <dc:title>Communications officer band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