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8"/>
                <w:szCs w:val="24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Uwch-swyddog Cyfathreb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i/>
                <w:i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Cs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iCs/>
                <w:szCs w:val="24"/>
                <w:lang w:val="cy-GB"/>
              </w:rPr>
              <w:t>MBS-041-24</w:t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Rhys ab Owen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nd cyflog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Ystod cyflog: (pro rata)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 w:bidi="cy-GB"/>
              </w:rPr>
              <w:t>£30,520 - £42,8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i/>
                <w:iCs/>
                <w:sz w:val="22"/>
                <w:szCs w:val="22"/>
                <w:lang w:val="cy-GB"/>
              </w:rPr>
              <w:t>Disgwylir i bob aelod newydd o staff ddechrau ar raddfa isaf y band priodol. Bydd staff unigol, yn amodol ar berfformiad boddhaol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14.8 awr yr wythnos (2 ddiwrnod)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arhaol</w:t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Lleoliad: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Hybri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gwaith sy’n gysylltiedig â’r wasg a’r cyfryngau, fel sy'n ofynnol ar gyfer yr Aelod o’r Senedd, gan sicrhau bod safonau cyfrinachedd yn cael eu cynnal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efydlu a datblygu cysylltiadau cadarn â'r wasg, y cyfryngau ar-lein a’r cyfryngau darlledu er mwyn hyrwyddo gwaith yr Aelod o’r Sened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14"/>
                <w:szCs w:val="24"/>
                <w:lang w:val="en-GB"/>
              </w:rPr>
            </w:pPr>
            <w:r>
              <w:rPr>
                <w:rFonts w:cs="Segoe UI" w:ascii="Segoe UI" w:hAnsi="Segoe UI"/>
                <w:sz w:val="1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systemau swyddfa’r wasg a monitro dulliau rhyddhau i’r cyfryngau yn effeithiol, o ran y cyfryngau print, darlledu ac ar-lein er mwyn sicrhau cydgysylltiad effeithiol o fewn y grŵp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llunio a datblygu strategaethau, a threfnu ymgyrchoedd y cyfryngau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Trafod â’r Aelodau o’r Senedd/Rheolwyr Swyddfa a nodi unrhyw agweddau ar eu gwaith a allai fod o ddiddordeb i'r cyfryngau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8"/>
              <w:jc w:val="both"/>
              <w:rPr>
                <w:rFonts w:ascii="Segoe UI" w:hAnsi="Segoe UI" w:cs="Segoe UI"/>
                <w:sz w:val="16"/>
                <w:szCs w:val="24"/>
                <w:lang w:val="en-GB"/>
              </w:rPr>
            </w:pPr>
            <w:r>
              <w:rPr>
                <w:rFonts w:cs="Segoe UI" w:ascii="Segoe UI" w:hAnsi="Segoe UI"/>
                <w:sz w:val="16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mchwilio, paratoi ac ysgrifennu datganiadau i'r wasg a datganiadau eraill ar gyfer y cyfryngau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oi cyhoeddusrwydd ar y cyfryngau cymdeithasol i weithgareddau’r Aelod o’r Senedd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18"/>
                <w:szCs w:val="24"/>
                <w:lang w:val="en-GB"/>
              </w:rPr>
            </w:pPr>
            <w:r>
              <w:rPr>
                <w:rFonts w:cs="Segoe UI" w:ascii="Segoe UI" w:hAnsi="Segoe UI"/>
                <w:sz w:val="18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Nodi digwyddiadau sydd i ddod a all fod yn gyfleoedd ar gyfer sylw yn y cyfryngau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16"/>
                <w:szCs w:val="24"/>
                <w:lang w:val="en-GB"/>
              </w:rPr>
            </w:pPr>
            <w:r>
              <w:rPr>
                <w:rFonts w:cs="Segoe UI" w:ascii="Segoe UI" w:hAnsi="Segoe UI"/>
                <w:sz w:val="16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rychioli’r Aelod mewn modd proffesiynol ac effeithiol wrth ymdrin â’r cyfryngau, etholwyr a chyrff allanol eraill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14"/>
                <w:szCs w:val="24"/>
                <w:lang w:val="en-GB"/>
              </w:rPr>
            </w:pPr>
            <w:r>
              <w:rPr>
                <w:rFonts w:cs="Segoe UI" w:ascii="Segoe UI" w:hAnsi="Segoe UI"/>
                <w:sz w:val="1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Trefnu cyfweliadau i'r Aelod o’r Senedd a rhoi cymorth o ran ymdrin yn effeithiol â cheisiadau o'r fath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Trefnu cynadleddau i'r wasg ar ran yr Aelod o’r Senedd.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Llunio adroddiadau print ac ar-lein rheolaidd, sy’n hysbysu'r cyhoedd ac aelodau'r blaid o’r gwaith a wneir gan yr Aelod o’r Senedd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eithio mewn ffordd ragweithiol, gan ragweld gofynion yr Aelodau a’r Grŵp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hwilio am yr holl gyfleoedd posibl i hybu amcanion yr Aelod o’r Senedd a gwella eu delwedd gyhoeddus</w:t>
            </w:r>
          </w:p>
          <w:p>
            <w:pPr>
              <w:pStyle w:val="Level1"/>
              <w:widowControl/>
              <w:tabs>
                <w:tab w:val="clear" w:pos="720"/>
                <w:tab w:val="left" w:pos="567" w:leader="none"/>
              </w:tabs>
              <w:ind w:left="360" w:hanging="0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anyleb y Person (cyfeiriwch at y meini prawf 'hanfodol' isod wrth lenwi'r rhan ‘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Gwybodaeth i gefnogi eich cais</w:t>
            </w: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’ yn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sylweddol o weithio’n effeithiol yn y wasg ysgrifenedig, y diwydiant darlledu neu ar-lein, neu’r sector cysylltiadau cyhoeddus yn ddelfrydol mewn amgylcheddol wleidyddol neu deby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ddatblygu a gweithredu strategaeth gyfathrebu a threfnu ymgyrchoedd ar y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ybodaeth a dealltwriaeth o dechnegau ymdrin â’r cyfryngau, gan gynnwys llunio datganiadau i'r was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neu ddealltwriaeth o gyfraith y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'r angen i fynd i'r afael â gwahaniaethu ac i hyrwyddo cyfle cyfartal ac egwyddorion Nolan ar gyfer bywyd cyhoeddus, ac ymrwymiad i'r materion hy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mwyster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radd neu gymhwyster cyfatebol mewn pwnc perthnasol, n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ymhwyster ffurfiol, e.e. NVQ lefel 4 neu gymhwyster cyfatebol yn y cyfryngau neu ym maes cyfathreb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 gyfraith y cyfryngau  Tystiolaeth o gydlynu gwaith tîm i sicrhau bod gwaith yn cael ei gynhyrchu i derfynau amser t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rhyngbersonol effeithiol a'r gallu i feithrin perthnasoedd ar draws ffiniau proffesiynol ag aelodau o’r wasg a’r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cyfathrebu rhagorol – gyda'r gallu i ysgrifennu a siarad yn glir a chryno a chynhyrchu papurau briffio a hysbysiadau i'r wasg, gan ddefnyddio amrywiaeth o becynnau TG, gan gynnwys rhaglenni Microsoft Word, Outlook ac Excel, a chyhoeddi ar bob platfform, gan gynnwys cyfryngau cymdeithas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eithio'n rhagweithiol gyda chyn lleied o oruchwyliaeth â phosib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achub y blaen, esgor ar syniadau a chyfathrebu eitemau newyddion yn effeithiol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Dealltwriaeth o faterion cyfoes a phynciau sy’n berthnasol i Gymru a’r ardal leol, a diddordeb yn system wleidyddol Cym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weithio drwy gyfrwng y Gymraeg a’r Saesn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n arddel amcanion a gwerthoedd y blai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Er gwybodaeth, bydd y penodiad yn amodol ar eirdaon a gwiriad diogelwch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cy-GB"/>
              </w:rPr>
            </w:pPr>
            <w:r>
              <w:rPr>
                <w:rStyle w:val="Normaltextrun"/>
                <w:rFonts w:eastAsia="Segoe UI" w:cs="Segoe UI" w:ascii="Segoe UI" w:hAnsi="Segoe UI"/>
                <w:i/>
                <w:iCs/>
                <w:color w:val="000000"/>
                <w:lang w:val="cy-GB"/>
              </w:rPr>
              <w:t>*Os bydd yr Aelod o’r Senedd yn ymddiswyddo, neu’n colli ei sedd mewn etholiad, bydd y swydd hon yn dod i ben.  Yn achos swyddi o fewn Grŵp y Blaid, os bydd Arweinydd y Blaid yn newid, neu os bydd nifer Aelodau'r Grŵp yn newid, mae’n bosibl y daw’r swydd hon i ben.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Segoe UI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Lucida Sans" w:hAnsi="Lucida Sans" w:cs="Lucida Sans"/>
          <w:i/>
          <w:i/>
          <w:szCs w:val="24"/>
          <w:lang w:val="cy-GB"/>
        </w:rPr>
      </w:pPr>
      <w:r>
        <w:rPr>
          <w:rFonts w:cs="Lucida Sans" w:ascii="Lucida Sans" w:hAnsi="Lucida Sans"/>
          <w:i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Segoe UI" w:cs="Segoe UI" w:ascii="Segoe UI" w:hAnsi="Segoe UI"/>
        <w:sz w:val="20"/>
        <w:lang w:val="cy-GB"/>
      </w:rPr>
      <w:t>Uwch-swyddog Cyfathrebu (Band 1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0:00Z</dcterms:created>
  <dc:creator>RDahl</dc:creator>
  <dc:description/>
  <cp:keywords/>
  <dc:language>en-US</dc:language>
  <cp:lastModifiedBy>Phillips, Megan (Staff Comisiwn y Senedd | Senedd Commission Staff)</cp:lastModifiedBy>
  <cp:lastPrinted>2015-12-22T13:36:00Z</cp:lastPrinted>
  <dcterms:modified xsi:type="dcterms:W3CDTF">2024-12-05T13:00:00Z</dcterms:modified>
  <cp:revision>2</cp:revision>
  <dc:subject/>
  <dc:title>Communications officer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