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DATGANIAD YSGRIFENEDIG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GAN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LYWODRAETH CYMRU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>TEITL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 xml:space="preserve">Fframwaith Cyllidol Teg i Gymru 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>25 Chwefror 2016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>GAN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cy-GB"/>
              </w:rPr>
              <w:t xml:space="preserve">Jane Hutt AM, y Gweinidog Cyllid a Busnes y Llywodraeth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 w:eastAsia="en-GB"/>
        </w:rPr>
        <w:t>Esboniodd fy Natganiad Ysgrifenedig ('Diwygio’r Drefn Gyllido - parhau i wneud cynnydd a’r heriau sydd o’n blaenau) ar 1 Chwefror fod angen inni ddod i gytundeb â Llywodraeth y DU ar y fframwaith cyllidol i Gymru a fydd yn sail i’n trefniadau ariannu yn y dyfodol am y tymor hir.</w:t>
      </w:r>
    </w:p>
    <w:p>
      <w:pPr>
        <w:pStyle w:val="NormalWeb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Web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r ôl misoedd o negodi manwl, mae'n galonogol bod Llywodraeth y DU a Llywodraeth yr Alban wedi dod i gytundeb ar y Fframwaith Cyllidol ar gyfer yr Alban. Mae'n anochel y bydd y negodiadau hynny’n gosod y dôn ar gyfer ein trafodaethau parhaus ar y fframwaith cyllidol i Gymru. </w:t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sz w:val="24"/>
          <w:szCs w:val="24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rparodd Comisiwn Holtham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d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dansoddiad trylwyr o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sut y gallai'r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grant bloc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g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ael ei leiha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i gyfrif am y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refeniw o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reth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tganoledig yng nghymru.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Ategodd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Comisiw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Silk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 dadansoddiad hwnnw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gan ddod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i'r casgliad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“y </w:t>
      </w:r>
      <w:r>
        <w:rPr>
          <w:rFonts w:cs="Arial" w:ascii="Arial" w:hAnsi="Arial"/>
          <w:color w:val="000000"/>
          <w:sz w:val="24"/>
          <w:szCs w:val="24"/>
          <w:lang w:val="cy-GB"/>
        </w:rPr>
        <w:t>byddai’n amhriodol i Lywodraeth Cymru fod yn agored i’r holl risgiau sy’n gysylltiedig â datganoli pwerau trethu gan ei bod yn bosibl na fydd rhai o’r risgiau hynny’n ganlyniad i weithredoedd gan Lywodraeth Cymru. Er hynny, mae’n briodol bod cyllid Cymru’n agored i’r risgiau sy’n gysylltiedig â dewisiadau gan Lywodraeth Cymru”.</w:t>
      </w:r>
    </w:p>
    <w:p>
      <w:pPr>
        <w:pStyle w:val="Normal"/>
        <w:rPr>
          <w:rFonts w:ascii="Arial" w:hAnsi="Arial" w:cs="Arial"/>
          <w:sz w:val="24"/>
          <w:szCs w:val="24"/>
          <w:lang w:val="cy-GB"/>
        </w:rPr>
      </w:pPr>
      <w:r>
        <w:rPr>
          <w:rStyle w:val="Hps"/>
          <w:rFonts w:eastAsia="Arial" w:cs="Arial" w:ascii="Arial" w:hAnsi="Arial"/>
          <w:color w:val="222222"/>
          <w:sz w:val="24"/>
          <w:szCs w:val="24"/>
          <w:lang w:val="cy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y-GB"/>
        </w:rPr>
      </w:pP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r wyf bob amser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wedi haeru y dyla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cyllideb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Llywodraeth Cymr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sgwyddo'r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risgia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ac elwa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ar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effaith e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phenderfyniadau ar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reth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tganoledig.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Serch hynny,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os yw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polis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treth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ng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Nghymru’n parhau’r un fath ag yng ngweddill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 xml:space="preserve">ac os bydd twf 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mewn refeniw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 pe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o dreth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tganoledig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n cyfateb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i’r twf y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ng ngweddill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U</w:t>
      </w:r>
      <w:r>
        <w:rPr>
          <w:rFonts w:cs="Arial" w:ascii="Arial" w:hAnsi="Arial"/>
          <w:color w:val="222222"/>
          <w:sz w:val="24"/>
          <w:szCs w:val="24"/>
          <w:lang w:val="cy-GB"/>
        </w:rPr>
        <w:t>, ni d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ylai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fod unrhyw effaith ar g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yllideb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Llywodraeth Cymr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.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Mae hynny'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gyson â chasgliadau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Comisiw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Silk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a'r egwyddor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"no detriment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"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a amlinellwyd ga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G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omisiwn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Smith</w:t>
      </w:r>
      <w:r>
        <w:rPr>
          <w:rFonts w:cs="Arial" w:ascii="Arial" w:hAnsi="Arial"/>
          <w:color w:val="222222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ar gyfer yr Alban</w:t>
      </w:r>
      <w:r>
        <w:rPr>
          <w:rFonts w:cs="Arial" w:ascii="Arial" w:hAnsi="Arial"/>
          <w:color w:val="222222"/>
          <w:sz w:val="24"/>
          <w:szCs w:val="24"/>
          <w:lang w:val="cy-GB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sz w:val="24"/>
          <w:szCs w:val="24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sz w:val="24"/>
          <w:szCs w:val="24"/>
          <w:lang w:val="cy-GB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sz w:val="24"/>
          <w:szCs w:val="24"/>
          <w:lang w:val="cy-GB"/>
        </w:rPr>
      </w:pPr>
      <w:r>
        <w:rPr/>
      </w:r>
    </w:p>
    <w:p>
      <w:pPr>
        <w:pStyle w:val="Normal"/>
        <w:autoSpaceDE w:val="false"/>
        <w:rPr>
          <w:rStyle w:val="Hps"/>
          <w:rFonts w:ascii="Arial" w:hAnsi="Arial" w:cs="Arial"/>
          <w:color w:val="222222"/>
          <w:sz w:val="24"/>
          <w:szCs w:val="24"/>
          <w:lang w:val="cy-GB"/>
        </w:rPr>
      </w:pPr>
      <w:r>
        <w:rPr/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 xml:space="preserve">Mae Llywodraeth y DU wedi cynnig nifer o ddulliau o addasu’r grant bloc yn yr Alban a oedd yn groes i egwyddor “no detriment”. 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O gymhwyso methodoleg o'r fath i’r ddwy dreth ddatganoledig yng Nghymru, byddai goblygiadau sylweddol ar gyfer buddsoddi mewn gwasanaethau cyhoeddus yng Nghymru yn y dyfodol.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Ni fyddai Llywodraeth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Cymru yn gallu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erbyn y telerau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hynny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 xml:space="preserve"> ac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nid dyma oedd sylfaen cytundeb y Cynulliad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mewn perthynas â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datganoli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Treth Dir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y Dreth Stamp a’r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 xml:space="preserve"> Dreth Dirlenwi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i</w:t>
      </w:r>
      <w:r>
        <w:rPr>
          <w:rStyle w:val="Hps"/>
          <w:rFonts w:cs="Arial" w:ascii="Arial" w:hAnsi="Arial"/>
          <w:sz w:val="24"/>
          <w:szCs w:val="24"/>
          <w:lang w:val="cy-GB"/>
        </w:rPr>
        <w:t xml:space="preserve"> </w:t>
      </w:r>
      <w:r>
        <w:rPr>
          <w:rStyle w:val="Hps"/>
          <w:rFonts w:cs="Arial" w:ascii="Arial" w:hAnsi="Arial"/>
          <w:color w:val="222222"/>
          <w:sz w:val="24"/>
          <w:szCs w:val="24"/>
          <w:lang w:val="cy-GB"/>
        </w:rPr>
        <w:t>Gymru</w:t>
      </w:r>
      <w:r>
        <w:rPr>
          <w:rStyle w:val="Hps"/>
          <w:rFonts w:cs="Arial" w:ascii="Arial" w:hAnsi="Arial"/>
          <w:sz w:val="24"/>
          <w:szCs w:val="24"/>
          <w:lang w:val="cy-GB"/>
        </w:rPr>
        <w:t>.</w:t>
      </w:r>
    </w:p>
    <w:p>
      <w:pPr>
        <w:pStyle w:val="NormalWeb"/>
        <w:spacing w:before="0" w:after="0"/>
        <w:rPr>
          <w:rStyle w:val="Hps"/>
          <w:rFonts w:ascii="Arial" w:hAnsi="Arial" w:cs="Arial"/>
          <w:sz w:val="24"/>
          <w:szCs w:val="22"/>
          <w:lang w:val="cy-GB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szCs w:val="22"/>
          <w:lang w:val="cy-GB"/>
        </w:rPr>
        <w:t>Mae wedi bod yn glir yn ystod y trafodaethau yn yr Alban bod y dull didynnu wedi’i fynegrifo y pen sy’n cael ei arddel gan Lywodraeth yr Alban yn darparu sylfaen gadarn ar gyfer rhannu risg yn briodol rhwng y gweinyddiaethau datganoledig a Llywodraethau’r DU.  Mae'n bwysig inni fynd ati yn awr i adolygu'r manylion y cytundeb yn yr Alban. Er hynny, mae’r adroddiad gan Ganolfan Llywodraethiant Cymru a gyhoeddwyd heddiw’n casglu’n gywir na all y gwrthbwysiad i’r grant bloc addasu’r grant bloc yn y ffordd gywir i gyfrif am yr holl newidiadau posibl ym mholisi Llywodraeth y DU. Dyna pam mae'n bwysig adolygu’r trefniadau i sicrhau eu bod yn deg ac nad ydynt yn gwneud cyllideb Llywodraeth Cymru yn agored i risgiau sydd y tu hwnt i'n rheolaeth</w:t>
      </w:r>
    </w:p>
    <w:p>
      <w:pPr>
        <w:pStyle w:val="NormalWeb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cy-GB"/>
        </w:rPr>
        <w:t>Bu galwadau mynych am gorff annibynnol i adolygu trefniadau cyllidol yn y DU. Mae’r  cyhoeddiad ynghylch corff annibynnol i adolygu'r fframwaith ariannol ar gyfer yr Alban yn gosod cynsail ar gyfer y trefniadau yng Nghymru. Byddaf yn galw ar Lywodraeth y DU i wneud trefniadau tebyg ar gyfer Cymru i gynnwys pob agwedd ar ein trefniadau cyllidol gan gynnwys proses adolygu briodol ar gyfer ein arian gwaelodol i sicrhau cytundeb ariannu hirdymor teg i Gymru.</w:t>
      </w:r>
    </w:p>
    <w:p>
      <w:pPr>
        <w:pStyle w:val="NormalWeb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Web"/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 trafodaethau tyngedfennol o'n blaenau wrth inni geisio sefydlu fframwaith ariannol teg i Gymru sy'n cymryd i ystyriaeth priodoleddau ein sylfeini trethi, ein cyfrifoldebau datganoledig, ac sy’n neilltuo’r risg priodol i Lywodraeth Cymru. Ynghyd â phroses adolygu annibynnol briodol ar gyfer y fframwaith, gan gynnwys y cyllid gwaelodol, byddai hyn yn setliad teg a diogel i Gymru ar gyfer y tymor hir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AE34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07:00Z</dcterms:created>
  <dc:creator>Fiscal Analysis &amp; Strategy</dc:creator>
  <dc:description/>
  <cp:keywords/>
  <dc:language>en-US</dc:language>
  <cp:lastModifiedBy>Williams, Zara (Perm Sec  - Cabinet Division)</cp:lastModifiedBy>
  <cp:lastPrinted>2016-02-24T14:53:00Z</cp:lastPrinted>
  <dcterms:modified xsi:type="dcterms:W3CDTF">2016-02-25T08:54:00Z</dcterms:modified>
  <cp:revision>3</cp:revision>
  <dc:subject/>
  <dc:title>Fframwaith Cyllidol Teg i Gymr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LastOperation">
    <vt:lpwstr>SavedAs</vt:lpwstr>
  </property>
  <property fmtid="{D5CDD505-2E9C-101B-9397-08002B2CF9AE}" pid="4" name="Meeting Date">
    <vt:lpwstr>2016-02-25T00:00:00Z</vt:lpwstr>
  </property>
  <property fmtid="{D5CDD505-2E9C-101B-9397-08002B2CF9AE}" pid="5" name="NAfW Language">
    <vt:lpwstr>Wel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]</vt:lpwstr>
  </property>
  <property fmtid="{D5CDD505-2E9C-101B-9397-08002B2CF9AE}" pid="8" name="Objective-Comment">
    <vt:lpwstr/>
  </property>
  <property fmtid="{D5CDD505-2E9C-101B-9397-08002B2CF9AE}" pid="9" name="Objective-Connect Creator [system]">
    <vt:lpwstr/>
  </property>
  <property fmtid="{D5CDD505-2E9C-101B-9397-08002B2CF9AE}" pid="10" name="Objective-CreationStamp">
    <vt:filetime>2016-02-24T15:39:36Z</vt:filetime>
  </property>
  <property fmtid="{D5CDD505-2E9C-101B-9397-08002B2CF9AE}" pid="11" name="Objective-Date Acquired [system]">
    <vt:filetime>2016-02-24T00:00:00Z</vt:filetime>
  </property>
  <property fmtid="{D5CDD505-2E9C-101B-9397-08002B2CF9AE}" pid="12" name="Objective-DatePublished">
    <vt:filetime>2016-02-24T15:59:31Z</vt:filetime>
  </property>
  <property fmtid="{D5CDD505-2E9C-101B-9397-08002B2CF9AE}" pid="13" name="Objective-FileNumber">
    <vt:lpwstr/>
  </property>
  <property fmtid="{D5CDD505-2E9C-101B-9397-08002B2CF9AE}" pid="14" name="Objective-Id">
    <vt:lpwstr>A1341123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16-02-24T15:59:21Z</vt:filetime>
  </property>
  <property fmtid="{D5CDD505-2E9C-101B-9397-08002B2CF9AE}" pid="19" name="Objective-Official Translation [system]">
    <vt:lpwstr/>
  </property>
  <property fmtid="{D5CDD505-2E9C-101B-9397-08002B2CF9AE}" pid="20" name="Objective-Owner">
    <vt:lpwstr>Sherriff, Edward (OFMCO - Welsh Treasury)</vt:lpwstr>
  </property>
  <property fmtid="{D5CDD505-2E9C-101B-9397-08002B2CF9AE}" pid="21" name="Objective-Parent">
    <vt:lpwstr>Jane Hutt - Minister for Finance and Government Business - Ministerial Briefings - Financial Reform Unit - 2014-2016 </vt:lpwstr>
  </property>
  <property fmtid="{D5CDD505-2E9C-101B-9397-08002B2CF9AE}" pid="22" name="Objective-Path">
    <vt:lpwstr>Objective Global Folder:Corporate File Plan:GOVERNMENT BUSINESS:Government Business - Ministerial Portfolios:NAfW - Term 4:Government Business - Minister for Finance &amp; Government Business:Jane Hutt - Minister for Finance and Government Business - Minister</vt:lpwstr>
  </property>
  <property fmtid="{D5CDD505-2E9C-101B-9397-08002B2CF9AE}" pid="23" name="Objective-State">
    <vt:lpwstr>Published</vt:lpwstr>
  </property>
  <property fmtid="{D5CDD505-2E9C-101B-9397-08002B2CF9AE}" pid="24" name="Objective-Title">
    <vt:lpwstr>WELSH - Written Statement on a fair fiscal framework for Wales</vt:lpwstr>
  </property>
  <property fmtid="{D5CDD505-2E9C-101B-9397-08002B2CF9AE}" pid="25" name="Objective-Version">
    <vt:lpwstr>2.0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  <property fmtid="{D5CDD505-2E9C-101B-9397-08002B2CF9AE}" pid="28" name="Objective-What to Keep [system]">
    <vt:lpwstr>No</vt:lpwstr>
  </property>
  <property fmtid="{D5CDD505-2E9C-101B-9397-08002B2CF9AE}" pid="29" name="Plenary Category">
    <vt:lpwstr>Ministerial Statement</vt:lpwstr>
  </property>
</Properties>
</file>