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color w:val="FF0000"/>
          <w:lang w:val="en-GB" w:eastAsia="en-US"/>
        </w:rPr>
      </w:pPr>
      <w:r>
        <w:rPr>
          <w:b w:val="false"/>
          <w:color w:val="FF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39370</wp:posOffset>
                </wp:positionV>
                <wp:extent cx="53035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3.1pt" to="421.25pt,3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DATGANIAD YSGRIFENEDIG 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GAN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LYWODRAETH CYMRU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GB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28270</wp:posOffset>
                </wp:positionV>
                <wp:extent cx="5303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0.1pt" to="421.25pt,10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939"/>
      </w:tblGrid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EITL 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Sail cais y Cwnsler Cyffredinol i gyfrannu at achos apêl Erthygl 50 gerbron y Goruchaf Lys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YDDIAD 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21 Tachwedd 2016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AN 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Mick Antoniw AC, Cwnsler Cyffredinol Cymru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Yn dilyn cadarnhad y Goruchaf Lys bod fy nghais i gymryd rhan yn achos apêl y mater uchod wedi'i ganiatáu, rwy'n cyhoeddi ar ba sail yr oeddwn yn gwneud y cais hwnn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n fod y mater yn parhau i fod yn destun ymgyfreitha, ni fyddaf yn rhoi rhagor o fanylion ynghylch y dystiolaeth a gyflwynwyd gennyf ar hyn o bryd. Bydd rhagor o fanylion ynghylch y dogfennau a gyflwynwyd yn cael eu rhyddhau yn nes at ddyddiad y gwrandawi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edd y sail dros fy nghais fel a ganly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4"/>
          <w:szCs w:val="24"/>
        </w:rPr>
        <w:t>Mae'r cais yn enw Cwnsler Cyffredinol Cymru, sydd wedi'i benodi gan Ei Mawrhydi ac sy'n aelod o Lywodraeth Cymru (gweler adran 49 o Ddeddf Llywodraeth Cymru 2006 ("Deddf 2006")).Mae o'r farn bod yr apêl hon yn codi materion cyfansoddiadol pwysig tu hwnt ynghylch y fframwaith cyfreithiol ar gyfer datganoli yng Nghymru a'r Deyrnas Unedig, ac fe fydd yn dadlau y dylai dyfarniad y Llys Adrannol sefyll. Anfonodd y Cwnsler Cyffredinol gwnsleriaid iau ac arweiniol i'r tridiau o wrandawiad gerbron y Llys Adrannol ar friff gwylio swyddogol. Fe gafodd eu presenoldeb ei gydnabod gan y Llys ym mharagraff 7 y dyfarniad. Ymddangosodd prif gwnsler Llywodraeth yr Alban gerbron y Llys Adrannol yn yr un modd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4"/>
          <w:szCs w:val="24"/>
        </w:rPr>
        <w:t xml:space="preserve">Mae gan y Cwnsler Cyffredinol fuddiant uniongyrchol yn yr apêl, gan ei fod yn codi cwestiynau ynghylch a ellir defnyddio'r Uchelfraint i gymryd camau sy'n effeithio ar gymhwysedd deddfwriaethol Cynulliad Cenedlaethol Cymru, pwerau Gweinidogion Cymru, a pherthynas gyfansoddiadol gyffredinol y Cynulliad a Llywodraeth Cymru gyda Senedd San Steffan a Llywodraeth y DU yn eu tro. 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Ym mharagraff 102 y dyfarniad, nododd y Llys Adrannol bod y Partïon â Buddiant wedi cynnig dadleuon ynghylch effaith rhoi rhybudd dan Erthygl 50 Cytuniad yr Undeb Ewropeaidd ar y statudau datganoli. Fodd bynnag, nid oedd y Llys o'r farn bod angen ystyried y dadleuon hyn gan iddo ddod i'r casgliad na ellid defnyddio'r Uchelfraint i ddiddymu hawliau yn codi dan adran 2(1) o Ddeddf y Cymunedau Ewropeaidd 1972 (ibid)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4"/>
          <w:szCs w:val="24"/>
        </w:rPr>
        <w:t>Felly mae'r Cwnsler Cyffredinol am gyflwyno tystiolaeth lafar ac ysgrifenedig ynghylch defnyddio'r Uchelfraint i roi rhybudd i adael yr Undeb Ewropeaidd dan Erthygl 50 Cytuniad yr Undeb Ewropeaidd, gan ddiystyru rhai o ddarpariaethau Deddf 2006 ac addasu pwerau'r Cynulliad Cenedlaethol a Gweinidogion Cymru.  Ar ben hynny, mae'r Cwnsler Cyffredinol am gyflwyno tystiolaeth ynghylch cyfyngiadau pŵer yr Uchelfraint i effeithio ar statudau sydd â statws "cyfansoddiadol" megis Deddf 2006 (fel y cyfeiriwyd ati gan y Llys Adrannol ym mharagraffau 43-44, 82 ac 88 y dyfarniad), a'r defnydd o'r Uchelfraint i ddiystyru egwyddorion cyfansoddiadol sy'n sail i ddatganoli yn y Deyrnas Unedig. Edrychodd y Llys Adrannol ar bwysigrwydd yr egwyddorion cyfansoddiadol ym mharagraffau 82-84 y dyfarniad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e'r Cwnsler Cyffredinol hefyd yn gofyn am ganiatâd i gyflwyno datganiad tystiolaeth byr gan un o'r prif academyddion cyfansoddiadol, Dr Andrew Blick, sy'n rhoi safbwynt hanesyddol a chyfansoddiadol ynghylch priodoldeb defnyddio'r Uchelfraint i sicrhau newidiadau sylfaenol, yn arbennig i'r fframwaith datganoli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Yn olaf, deallwn fod cais cyfatebol Gogledd Iwerddon (Re McCord’s Application [2016] NIQB 85) yn mynd i gael ei uno â'r apêl hon. Bydd Twrnai Cyffredinol Gogledd Iwerddon yn ymddangos gerbron y Llys hwn gan ei fod yn rhan o'r cais hwnnw. Dan yr amgylchiadau, mae'n amlwg yn briodol i'r holl weinyddiaethau datganoledig gael eu cynrychioli gerbron y Llys, gan gofio fod yr apêl yn codi materion mor bwysig i'r fframwaith datganoli yn y Deyrnas Unedig yn gyf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720" w:top="3090" w:footer="5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36830</wp:posOffset>
              </wp:positionV>
              <wp:extent cx="85725" cy="2317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.25pt;mso-wrap-distance-left:0pt;mso-wrap-distance-right:0pt;mso-wrap-distance-top:0pt;mso-wrap-distance-bottom:0pt;margin-top:-2.9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7405</wp:posOffset>
          </wp:positionH>
          <wp:positionV relativeFrom="paragraph">
            <wp:posOffset>-111760</wp:posOffset>
          </wp:positionV>
          <wp:extent cx="1476375" cy="1400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;Courier New" w:hAnsi="TradeGothic;Courier New" w:eastAsia="Times New Roman" w:cs="TradeGothic;Courier New"/>
      <w:color w:val="auto"/>
      <w:sz w:val="22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TradeGothic;Courier New" w:hAnsi="TradeGothic;Courier New" w:cs="Times New Roman"/>
      <w:sz w:val="22"/>
      <w:lang w:val="en-US"/>
    </w:rPr>
  </w:style>
  <w:style w:type="character" w:styleId="FooterChar">
    <w:name w:val="Footer Char"/>
    <w:qFormat/>
    <w:rPr>
      <w:rFonts w:ascii="TradeGothic;Courier New" w:hAnsi="TradeGothic;Courier New" w:cs="Times New Roman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radeGothic;Courier New" w:hAnsi="TradeGothic;Courier New" w:cs="Times New Roman"/>
      <w:sz w:val="2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07:00Z</dcterms:created>
  <dc:creator>burnsc</dc:creator>
  <dc:description/>
  <cp:keywords/>
  <dc:language>en-US</dc:language>
  <cp:lastModifiedBy>Jones, Lowri (Assembly - TRS)</cp:lastModifiedBy>
  <cp:lastPrinted>2016-11-21T11:12:00Z</cp:lastPrinted>
  <dcterms:modified xsi:type="dcterms:W3CDTF">2016-11-23T10:07:00Z</dcterms:modified>
  <cp:revision>2</cp:revision>
  <dc:subject/>
  <dc:title>Sail cais y Cwnsler Cyffredinol i gyfrannu at achos apêl Erthygl 50 gerbron y Goruchaf L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5</vt:lpwstr>
  </property>
  <property fmtid="{D5CDD505-2E9C-101B-9397-08002B2CF9AE}" pid="3" name="LastOperation">
    <vt:lpwstr>SavedAs</vt:lpwstr>
  </property>
  <property fmtid="{D5CDD505-2E9C-101B-9397-08002B2CF9AE}" pid="4" name="Meeting Date">
    <vt:lpwstr>2016-11-21T00:00:00Z</vt:lpwstr>
  </property>
  <property fmtid="{D5CDD505-2E9C-101B-9397-08002B2CF9AE}" pid="5" name="NAfW Language">
    <vt:lpwstr>Welsh</vt:lpwstr>
  </property>
  <property fmtid="{D5CDD505-2E9C-101B-9397-08002B2CF9AE}" pid="6" name="Objective-Caveats">
    <vt:lpwstr/>
  </property>
  <property fmtid="{D5CDD505-2E9C-101B-9397-08002B2CF9AE}" pid="7" name="Objective-Classification">
    <vt:lpwstr>[Inherited - Official]</vt:lpwstr>
  </property>
  <property fmtid="{D5CDD505-2E9C-101B-9397-08002B2CF9AE}" pid="8" name="Objective-Comment">
    <vt:lpwstr/>
  </property>
  <property fmtid="{D5CDD505-2E9C-101B-9397-08002B2CF9AE}" pid="9" name="Objective-Connect Creator [system]">
    <vt:lpwstr/>
  </property>
  <property fmtid="{D5CDD505-2E9C-101B-9397-08002B2CF9AE}" pid="10" name="Objective-CreationStamp">
    <vt:filetime>2016-03-01T00:00:00Z</vt:filetime>
  </property>
  <property fmtid="{D5CDD505-2E9C-101B-9397-08002B2CF9AE}" pid="11" name="Objective-Date Acquired [system]">
    <vt:filetime>2016-02-29T00:00:00Z</vt:filetime>
  </property>
  <property fmtid="{D5CDD505-2E9C-101B-9397-08002B2CF9AE}" pid="12" name="Objective-DatePublished">
    <vt:lpwstr/>
  </property>
  <property fmtid="{D5CDD505-2E9C-101B-9397-08002B2CF9AE}" pid="13" name="Objective-FileNumber">
    <vt:lpwstr>qA1246663</vt:lpwstr>
  </property>
  <property fmtid="{D5CDD505-2E9C-101B-9397-08002B2CF9AE}" pid="14" name="Objective-Id">
    <vt:lpwstr>A13463066</vt:lpwstr>
  </property>
  <property fmtid="{D5CDD505-2E9C-101B-9397-08002B2CF9AE}" pid="15" name="Objective-IsApproved">
    <vt:bool>0</vt:bool>
  </property>
  <property fmtid="{D5CDD505-2E9C-101B-9397-08002B2CF9AE}" pid="16" name="Objective-IsPublished">
    <vt:bool>0</vt:bool>
  </property>
  <property fmtid="{D5CDD505-2E9C-101B-9397-08002B2CF9AE}" pid="17" name="Objective-Language [system]">
    <vt:lpwstr>English (eng)</vt:lpwstr>
  </property>
  <property fmtid="{D5CDD505-2E9C-101B-9397-08002B2CF9AE}" pid="18" name="Objective-ModificationStamp">
    <vt:filetime>2016-05-20T00:00:00Z</vt:filetime>
  </property>
  <property fmtid="{D5CDD505-2E9C-101B-9397-08002B2CF9AE}" pid="19" name="Objective-Official Translation [system]">
    <vt:lpwstr/>
  </property>
  <property fmtid="{D5CDD505-2E9C-101B-9397-08002B2CF9AE}" pid="20" name="Objective-Owner">
    <vt:lpwstr>Carey, Helen (OFMCO - Cabinet Division)</vt:lpwstr>
  </property>
  <property fmtid="{D5CDD505-2E9C-101B-9397-08002B2CF9AE}" pid="21" name="Objective-Parent">
    <vt:lpwstr>Intranet - Templates</vt:lpwstr>
  </property>
  <property fmtid="{D5CDD505-2E9C-101B-9397-08002B2CF9AE}" pid="22" name="Objective-Path">
    <vt:lpwstr>Objective Global Folder:Corporate File Plan:GOVERNMENT BUSINESS:Government Business - Cabinet:NAfW Term 5 - Cabinet:Government Business - Cabinet:Intranet and Internet - Content - Cabinet, Plenary and Committee Secretariat - 2016:Intranet - Templates:</vt:lpwstr>
  </property>
  <property fmtid="{D5CDD505-2E9C-101B-9397-08002B2CF9AE}" pid="23" name="Objective-State">
    <vt:lpwstr>Being Edited</vt:lpwstr>
  </property>
  <property fmtid="{D5CDD505-2E9C-101B-9397-08002B2CF9AE}" pid="24" name="Objective-Title">
    <vt:lpwstr>Written Statement Template (English)</vt:lpwstr>
  </property>
  <property fmtid="{D5CDD505-2E9C-101B-9397-08002B2CF9AE}" pid="25" name="Objective-Version">
    <vt:lpwstr>1.1</vt:lpwstr>
  </property>
  <property fmtid="{D5CDD505-2E9C-101B-9397-08002B2CF9AE}" pid="26" name="Objective-VersionComment">
    <vt:lpwstr/>
  </property>
  <property fmtid="{D5CDD505-2E9C-101B-9397-08002B2CF9AE}" pid="27" name="Objective-VersionNumber">
    <vt:r8>2</vt:r8>
  </property>
  <property fmtid="{D5CDD505-2E9C-101B-9397-08002B2CF9AE}" pid="28" name="Objective-What to Keep [system]">
    <vt:lpwstr>No</vt:lpwstr>
  </property>
  <property fmtid="{D5CDD505-2E9C-101B-9397-08002B2CF9AE}" pid="29" name="Plenary Category">
    <vt:lpwstr>Ministerial Statement</vt:lpwstr>
  </property>
</Properties>
</file>