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  <w:lang w:val="cy-GB"/>
        </w:rPr>
        <w:t xml:space="preserve">DATGANIAD YSGRIFENEDIG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  <w:lang w:val="cy-GB"/>
        </w:rPr>
        <w:t>GAN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Cs/>
          <w:color w:val="FF0000"/>
          <w:sz w:val="40"/>
          <w:szCs w:val="40"/>
          <w:lang w:val="cy-GB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56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TEITL 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Dehongli Cyfraith Cymru - ystyried Deddf dehongli i Gymru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 xml:space="preserve">DYDDIAD 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19 Mehefin 2017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GAN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y-GB"/>
              </w:rPr>
              <w:t>Rhagair gan Mick Antoniw AC, Cwnsler Cyffredinol Cym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Ar 13 Rhagfyr 2016, rhoddais wybod i aelodau Llywodraeth Cymru fy mod yn bwriadu rhoi trefn ar y llyfr statud a datblygu codau o gyfraith Cymru. Fy nod yw rhoi trefn ar y cyfreithiau yr ydym wedi eu hetifeddu a sefydlu dull newydd o ddeddfu yng Nghymru yn y dyfodol – dull a fydd yn rhoi'r dinesydd, fel yr un sy'n defnyddio deddfwriaeth yn y pen draw, yn flaenaf. Mae hyn yn arbennig o bwysig ar adeg pan cyfyngedig yw mynediad at gyngor, cefnogaeth a chynrychiolaeth gyfreithi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cy-GB"/>
        </w:rPr>
        <w:t>Mae hyn hefyd yn fater o bwys cyfansoddiadol. Mae mwy na 50 o gyfreithiau sylfaenol wedi cael eu pasio ers i'r Cynulliad Cenedlaethol gael mwy o gymhwysedd yn 2007 ac mae mwy na 4,000 o Offerynnau Statudol wedi cael eu gwneud er 1999. Mae gan Senedd Cymru gyfrifoldeb yn awr dros ddeddfu ar draws amrywiaeth eang o feysydd pwnc. Os ydym am barhau i weinyddu cyfiawnder yn briodol ac yn effeithlon yng Nghymru a chadw ar drywydd y newidiadau sy'n yr arfaeth, bydd datblygu awdurdodaeth gyfreithiol neilltuol i Gymru yn anorfod maes o la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yna amryw o elfennau i'r gwaith sydd ar y gweill i wella mynediad at ein corff o gyfreithiau, sy'n datblygu'n gyflym. Dechrau ar y gwaith o gydgrynhoi cyfreithiau yr ydym wedi eu hetifeddu a gwella’r ffordd y cânt eu cyhoeddi yw'r elfen fwyaf amlwg. Ond mae yna hefyd fentrau mwy technegol ac arbenigol sy'n bwysig, er nad ydynt o reidrwydd yn rhai uchel eu proff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'r llywodraeth yn cyhoeddi heddiw bapur ymgynghori ar gynnig i ddatblygu bil ar ddehongli statudol sy'n neilltuol i ddeddfwriaeth Cymru. Er mwyn cynnig sicrwydd ac eglurder, rhaid i ddeddfwriaeth fod yn fanwl ac yn ddyrys o bryd i'w gilydd. Fodd bynnag, gellir torri ar y fath gymhlethdod drwy nodi rhai egwyddorion, rheolau a diffiniadau unwaith fel nad oes angen eu hailadrodd ym mhob cyfraith newydd yr ydym yn ei gwneud. Datblygu "Deddf ddehongli" yw'r ffordd o wneud hyn; nodwedd sy'n gyffredin i awdurdodaethau cyfreithiol ar draws gwledydd y gyfraith gyffred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 Deddfau dehongli yn mynd i’r afael ag amrywiaeth o faterion gweithdrefnol ac yn diffinio ymadroddion a ddefnyddir yn gyffredin mewn deddfwriaeth. Gall hyn helpu i ddatrys ansicrwydd ynghylch ystyr darpariaethau deddfwriaethol penodol. Maent yn cynnwys rheolau dehongli statudol, fel darpariaethau ynghylch pryd y bydd cyfreithiau yn dod i rym, cyfrifo cyfnodau amser, ac effeithiau diddymu, sy'n rhoi sicrwydd cyfreithiol. Un o'u prif ddibenion yw helpu i gadw deddfwriaeth yn fyrrach ac yn fwy cy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Ar hyn o bryd, mae deddfwriaeth Cymru yn ddarostyngedig i Ddeddf Dehongli 1978. Mae'r Ddeddf Senedd y Deyrnas Unedig (DU) hon yn bodoli ers bron i 40 o flynyddoedd. Mae angen diweddaru'r Deddf ac, yn bwysicach oll, nid yw'n cydnabod ein bod yn deddfu yn y Gymraeg a'r Saesneg - diffyg y tynnwyd sylw ato gan Gomisiwn y Gyfraith a Phwyllgor Materion Cyfansoddiadol a Deddfwriaethol y Cynulliad Cenedlaetho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Rydw i o'r farn y dylem ddatblygu ein Deddf Ddehongli ein hun – fel a wnaed eisoes yn yr Alban a Gogledd Iwerddon – sy'n ddwyieithog ac wedi'i theilwra at ein hawdurdodaeth. Mae'r papur ymgynghori sy'n cael ei gyhoeddi heddiw yn ystyried y ffordd orau o wneud hy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Mae'r ymgynghoriad ar y polisi i’w weld y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lang w:val="cy-GB"/>
          </w:rPr>
          <w:t>https://ymgyngoriadau.llyw.cymru/ymgyngoriadau/dehongli-cyfreithiau-cymru-deddf-dehongli-i-gymru</w:t>
        </w:r>
      </w:hyperlink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mgyngoriadau.llyw.cymru/ymgyngoriadau/dehongli-cyfreithiau-cymru-deddf-dehongli-i-gym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CCC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7:00Z</dcterms:created>
  <dc:creator>burnsc</dc:creator>
  <dc:description/>
  <dc:language>en-US</dc:language>
  <cp:lastModifiedBy>Oxenham, James (Perm Sec-AJTU)</cp:lastModifiedBy>
  <cp:lastPrinted>2017-06-19T11:48:00Z</cp:lastPrinted>
  <dcterms:modified xsi:type="dcterms:W3CDTF">2017-06-19T11:47:00Z</dcterms:modified>
  <cp:revision>2</cp:revision>
  <dc:subject/>
  <dc:title>Dehongli Cyfraith Cymru - ystyried Deddf dehongli i Gym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LastOperation">
    <vt:lpwstr>SavedAs</vt:lpwstr>
  </property>
  <property fmtid="{D5CDD505-2E9C-101B-9397-08002B2CF9AE}" pid="4" name="Meeting Date">
    <vt:lpwstr>2017-06-19T00:00:00Z</vt:lpwstr>
  </property>
  <property fmtid="{D5CDD505-2E9C-101B-9397-08002B2CF9AE}" pid="5" name="NAfW Language">
    <vt:lpwstr>Wel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6-03-01T13:38:32Z</vt:filetime>
  </property>
  <property fmtid="{D5CDD505-2E9C-101B-9397-08002B2CF9AE}" pid="11" name="Objective-Date Acquired [system]">
    <vt:filetime>2016-02-29T23:00:00Z</vt:filetime>
  </property>
  <property fmtid="{D5CDD505-2E9C-101B-9397-08002B2CF9AE}" pid="12" name="Objective-DatePublished">
    <vt:lpwstr/>
  </property>
  <property fmtid="{D5CDD505-2E9C-101B-9397-08002B2CF9AE}" pid="13" name="Objective-FileNumber">
    <vt:lpwstr>qA1246663</vt:lpwstr>
  </property>
  <property fmtid="{D5CDD505-2E9C-101B-9397-08002B2CF9AE}" pid="14" name="Objective-Id">
    <vt:lpwstr>A13463066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7-04-04T09:37:31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Carey, Helen (OFMCO - Cabinet Division)</vt:lpwstr>
  </property>
  <property fmtid="{D5CDD505-2E9C-101B-9397-08002B2CF9AE}" pid="21" name="Objective-Parent">
    <vt:lpwstr>Intranet - Templates</vt:lpwstr>
  </property>
  <property fmtid="{D5CDD505-2E9C-101B-9397-08002B2CF9AE}" pid="22" name="Objective-Path">
    <vt:lpwstr>Objective Global Folder:Corporate File Plan:GOVERNMENT BUSINESS:Government Business - Cabinet:NAfW Term 5 - Cabinet:Government Business - Cabinet:Intranet and Internet - Content - Cabinet, Plenary and Committee Secretariat - 2016:Intranet - Templates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Statement - Written - English</vt:lpwstr>
  </property>
  <property fmtid="{D5CDD505-2E9C-101B-9397-08002B2CF9AE}" pid="25" name="Objective-Version">
    <vt:lpwstr>6.1</vt:lpwstr>
  </property>
  <property fmtid="{D5CDD505-2E9C-101B-9397-08002B2CF9AE}" pid="26" name="Objective-VersionComment">
    <vt:lpwstr/>
  </property>
  <property fmtid="{D5CDD505-2E9C-101B-9397-08002B2CF9AE}" pid="27" name="Objective-VersionNumber">
    <vt:r8>7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